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</w:rPr>
      </w:pPr>
      <w:r>
        <w:rPr>
          <w:sz w:val="23"/>
        </w:rPr>
        <w:t>TRIBUNAL REGIONAL FEDERAL DA 2ª REGIÃO – 3ª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  <w:t xml:space="preserve">HABEAS CORPUS Nº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3"/>
        </w:rPr>
      </w:pPr>
      <w:r>
        <w:rPr>
          <w:sz w:val="23"/>
        </w:rPr>
        <w:t>IMPETRANTE: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3"/>
        </w:rPr>
        <w:t>IMPETRADO:</w:t>
        <w:tab/>
      </w:r>
      <w:r>
        <w:rPr>
          <w:b/>
          <w:sz w:val="23"/>
        </w:rPr>
        <w:t>JUÍZO FEDERAL DA 5ª VARA FEDERAL CRIMINAL DO RIO DE JANEIR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3"/>
        </w:rPr>
        <w:t>PACIENTE:</w:t>
        <w:tab/>
      </w:r>
      <w:r>
        <w:rPr>
          <w:b/>
          <w:sz w:val="23"/>
        </w:rPr>
        <w:t xml:space="preserve"> (réu preso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3"/>
        </w:rPr>
        <w:t>RELATOR:</w:t>
        <w:tab/>
      </w:r>
      <w:r>
        <w:rPr>
          <w:b/>
          <w:sz w:val="23"/>
        </w:rPr>
        <w:t>DES. FEDERAL MARIA HELENA CISN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Egrégia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</w:rPr>
        <w:tab/>
        <w:tab/>
        <w:tab/>
      </w:r>
      <w:r>
        <w:rPr>
          <w:sz w:val="23"/>
        </w:rPr>
        <w:t xml:space="preserve">O advogado impetrou </w:t>
      </w:r>
      <w:r>
        <w:rPr>
          <w:i/>
          <w:sz w:val="23"/>
        </w:rPr>
        <w:t>habeas corpus</w:t>
      </w:r>
      <w:r>
        <w:rPr>
          <w:sz w:val="23"/>
        </w:rPr>
        <w:t xml:space="preserve"> em favor de contra ato do </w:t>
      </w:r>
      <w:r>
        <w:rPr>
          <w:b/>
          <w:sz w:val="23"/>
        </w:rPr>
        <w:t xml:space="preserve">JUÍZO FEDERAL DA 5ª VARA FEDERAL CRIMINAL DO RIO DE JANEIRO </w:t>
      </w:r>
      <w:r>
        <w:rPr>
          <w:sz w:val="23"/>
        </w:rPr>
        <w:t>pelas razões que seguem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2268" w:hanging="0"/>
        <w:rPr/>
      </w:pPr>
      <w:r>
        <w:rPr>
          <w:sz w:val="22"/>
        </w:rPr>
        <w:t>I – Em 31/03/00, a Polícia Federal deteve, que pretendia embarcar em vôo para os EUA apresentando passaporte falso.  No documento, constava o nome de e informação de que se tratava de menor de idade, motivo pelo qual também havia uma autorização “assinada pelos pais” para viajar desacompanhado.</w:t>
      </w:r>
    </w:p>
    <w:p>
      <w:pPr>
        <w:pStyle w:val="TextBody"/>
        <w:ind w:left="2268" w:hanging="0"/>
        <w:rPr>
          <w:sz w:val="22"/>
        </w:rPr>
      </w:pPr>
      <w:r>
        <w:rPr>
          <w:sz w:val="22"/>
        </w:rPr>
      </w:r>
    </w:p>
    <w:p>
      <w:pPr>
        <w:pStyle w:val="TextBody"/>
        <w:ind w:left="2268" w:hanging="0"/>
        <w:rPr/>
      </w:pPr>
      <w:r>
        <w:rPr>
          <w:sz w:val="22"/>
        </w:rPr>
        <w:t xml:space="preserve">II – Conduzido à sala da PF no Aeroporto, , declinando seu verdadeiro nome e idade, responsabilizou o paciente deste </w:t>
      </w:r>
      <w:r>
        <w:rPr>
          <w:i/>
          <w:sz w:val="22"/>
        </w:rPr>
        <w:t xml:space="preserve">writ </w:t>
      </w:r>
      <w:r>
        <w:rPr>
          <w:sz w:val="22"/>
        </w:rPr>
        <w:t xml:space="preserve"> pela elaboração do passaporte e da autorização, mediante o pagamento de US$ 7.000,00.</w:t>
      </w:r>
    </w:p>
    <w:p>
      <w:pPr>
        <w:pStyle w:val="TextBody"/>
        <w:ind w:left="2268" w:hanging="0"/>
        <w:rPr>
          <w:sz w:val="22"/>
        </w:rPr>
      </w:pPr>
      <w:r>
        <w:rPr>
          <w:sz w:val="22"/>
        </w:rPr>
      </w:r>
    </w:p>
    <w:p>
      <w:pPr>
        <w:pStyle w:val="TextBody"/>
        <w:ind w:left="2268" w:hanging="0"/>
        <w:rPr/>
      </w:pPr>
      <w:r>
        <w:rPr>
          <w:sz w:val="22"/>
        </w:rPr>
        <w:t>III – Ato contínuo, a Polícia Federal conduziu</w:t>
      </w:r>
      <w:r>
        <w:rPr>
          <w:b/>
          <w:sz w:val="22"/>
        </w:rPr>
        <w:t xml:space="preserve">, </w:t>
      </w:r>
      <w:r>
        <w:rPr>
          <w:sz w:val="22"/>
        </w:rPr>
        <w:t xml:space="preserve">que se encontrava nas dependências do aeroporto, em companhia do agente de viagens que vendera a passagem a, à Delegacia de Polícia Marítima para lavrar o </w:t>
      </w:r>
      <w:r>
        <w:rPr>
          <w:b/>
          <w:sz w:val="22"/>
        </w:rPr>
        <w:t>auto de</w:t>
      </w:r>
      <w:r>
        <w:rPr>
          <w:sz w:val="22"/>
        </w:rPr>
        <w:t xml:space="preserve"> </w:t>
      </w:r>
      <w:r>
        <w:rPr>
          <w:b/>
          <w:sz w:val="22"/>
        </w:rPr>
        <w:t>prisão em flagrante</w:t>
      </w:r>
      <w:r>
        <w:rPr>
          <w:sz w:val="22"/>
        </w:rPr>
        <w:t xml:space="preserve"> </w:t>
      </w:r>
      <w:r>
        <w:rPr>
          <w:b/>
          <w:sz w:val="22"/>
        </w:rPr>
        <w:t>de fls. 18/21.</w:t>
      </w:r>
    </w:p>
    <w:p>
      <w:pPr>
        <w:pStyle w:val="TextBody"/>
        <w:ind w:left="22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268" w:hanging="0"/>
        <w:rPr>
          <w:sz w:val="22"/>
        </w:rPr>
      </w:pPr>
      <w:r>
        <w:rPr>
          <w:sz w:val="22"/>
        </w:rPr>
        <w:t>IV – No auto, atribuiu-se a MÁRCIO a conduta prevista no art. 304, CP (uso de documento falso) e a JOÃO, a do art. 297, CP (falsificação de documento público), encaminhando-se ambos ao Presídio Ary Franco.</w:t>
      </w:r>
    </w:p>
    <w:p>
      <w:pPr>
        <w:pStyle w:val="TextBody"/>
        <w:ind w:left="2268" w:hanging="0"/>
        <w:rPr>
          <w:sz w:val="22"/>
        </w:rPr>
      </w:pPr>
      <w:r>
        <w:rPr>
          <w:sz w:val="22"/>
        </w:rPr>
      </w:r>
    </w:p>
    <w:p>
      <w:pPr>
        <w:pStyle w:val="TextBody"/>
        <w:ind w:left="2268" w:hanging="0"/>
        <w:rPr>
          <w:sz w:val="22"/>
        </w:rPr>
      </w:pPr>
      <w:r>
        <w:rPr>
          <w:sz w:val="22"/>
        </w:rPr>
        <w:t>V – O advogado de JOÃO pediu o relaxamento da prisão (cf. fls. 24/28), a sustentar a ilegalidade do flagrante.  Alega que, no instante em que foi detido, o paciente não falsificava documento algum, nem portava consigo material destinado a esse fim, não se configurando, portanto, qualquer das situações previstas no art. 302 do Código de Processo Penal.</w:t>
      </w:r>
    </w:p>
    <w:p>
      <w:pPr>
        <w:pStyle w:val="TextBody"/>
        <w:ind w:left="2268" w:hanging="0"/>
        <w:rPr>
          <w:sz w:val="22"/>
        </w:rPr>
      </w:pPr>
      <w:r>
        <w:rPr>
          <w:sz w:val="22"/>
        </w:rPr>
      </w:r>
    </w:p>
    <w:p>
      <w:pPr>
        <w:pStyle w:val="TextBody"/>
        <w:ind w:left="2268" w:hanging="0"/>
        <w:rPr>
          <w:sz w:val="22"/>
        </w:rPr>
      </w:pPr>
      <w:r>
        <w:rPr>
          <w:sz w:val="22"/>
        </w:rPr>
        <w:t>VI – O Ministério Público opinou favoravelmente ao relaxamento (fls. 43/44).  O juiz concedeu liberdade provisória a, mas decretou a prisão preventiva de, em decisão, segundo alega o impetrante, não fundamentada (fls. 45/47).</w:t>
      </w:r>
    </w:p>
    <w:p>
      <w:pPr>
        <w:pStyle w:val="TextBody"/>
        <w:ind w:left="2268" w:hanging="0"/>
        <w:rPr>
          <w:sz w:val="22"/>
        </w:rPr>
      </w:pPr>
      <w:r>
        <w:rPr>
          <w:sz w:val="22"/>
        </w:rPr>
      </w:r>
    </w:p>
    <w:p>
      <w:pPr>
        <w:pStyle w:val="TextBody"/>
        <w:ind w:left="2268" w:hanging="0"/>
        <w:rPr>
          <w:sz w:val="22"/>
        </w:rPr>
      </w:pPr>
      <w:r>
        <w:rPr>
          <w:sz w:val="22"/>
        </w:rPr>
        <w:t>VII – Em 24/04/00, o advogado pediu a revogação da prisão preventiva (fls. 49/50), que restou indeferida (fls. 51/52).</w:t>
      </w:r>
    </w:p>
    <w:p>
      <w:pPr>
        <w:pStyle w:val="TextBody"/>
        <w:ind w:left="2268" w:hanging="0"/>
        <w:rPr>
          <w:sz w:val="22"/>
        </w:rPr>
      </w:pPr>
      <w:r>
        <w:rPr>
          <w:sz w:val="22"/>
        </w:rPr>
      </w:r>
    </w:p>
    <w:p>
      <w:pPr>
        <w:pStyle w:val="TextBody"/>
        <w:ind w:left="2268" w:hanging="0"/>
        <w:rPr>
          <w:sz w:val="22"/>
        </w:rPr>
      </w:pPr>
      <w:r>
        <w:rPr>
          <w:sz w:val="22"/>
        </w:rPr>
        <w:t>VIII – Em 25/04/00, o Ministério Público Federal ofereceu denúncia contra, como incurso nas penas dos arts. 297 e 299, por força do art. 304, e contra, nas penas dos arts. 297 (falsificação de documento público) e 299 (falsidade ideológica), na forma do art. 29, em continuidade delitiva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IX – Por meio deste habeas corpus, o impetrante pretende a revogação da prisão preventiva, alegando, para isso, que </w:t>
      </w:r>
      <w:r>
        <w:rPr>
          <w:i/>
        </w:rPr>
        <w:t xml:space="preserve">“não há o menor risco de vir o paciente a causar qualquer transtorno à ordem pública ou comprometer, de qualquer modo, a dilação probatória” </w:t>
      </w:r>
      <w:r>
        <w:rPr/>
        <w:t>(fls. 15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</w:t>
        <w:tab/>
        <w:tab/>
        <w:tab/>
        <w:t>Às fls. 63, a relatora negou o pedido de liminar, em decisão assim fundamentada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Recuodecorpodetexto2"/>
        <w:rPr>
          <w:sz w:val="20"/>
        </w:rPr>
      </w:pPr>
      <w:r>
        <w:rPr>
          <w:sz w:val="20"/>
        </w:rPr>
        <w:t>“</w:t>
      </w:r>
      <w:r>
        <w:rPr>
          <w:sz w:val="20"/>
        </w:rPr>
        <w:t>Os elementos dos autos, num superficial exame, não me convenceram da ilegalidade da prisão preventiva, em considerando, sobretudo, não haver o impetrante logrado comprovar a impertinência dos fundamentos da decisão de fls. 51/52: ‘... que JOÃO não cuidou de apresentar  qualquer elemento de corroboração da sua identidade, tampouco trouxe qualquer prova de que tem ocupação lícita regular, residência fixa, e de que não tem antecedentes criminais, donde vislumbro perigos para a instrução criminal e para a aplicação da lei penal colocá-lo em liberdade, assim, sem quaisquer garantias sobre a sua pessoa.’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firstLine="564"/>
        <w:jc w:val="both"/>
        <w:rPr/>
      </w:pPr>
      <w:r>
        <w:rPr>
          <w:sz w:val="20"/>
        </w:rPr>
        <w:t xml:space="preserve">Ademais, o pedido de Habeas Corpus não rebateu o argumento expendido na decisão de fls. 46, que decretou a prisão preventiva: ‘... o teor da confissão de JOÃO (fls. 05/06) demonstra </w:t>
      </w:r>
      <w:r>
        <w:rPr>
          <w:b/>
          <w:sz w:val="20"/>
        </w:rPr>
        <w:t xml:space="preserve">o elevado grau de envolvimento que tem com a estrutura criminosa dedicada à falsificação de passaportes, que atenta contra a ordem pública. </w:t>
      </w:r>
      <w:r>
        <w:rPr>
          <w:sz w:val="20"/>
        </w:rPr>
        <w:t>(...) donde vislumbro perigos para a instrução criminal e para a aplicação da lei penal colocá-lo em liberdade, assim, sem quaisquer garantias sobre a sua pessoa.’” (grifos no original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.</w:t>
        <w:tab/>
        <w:tab/>
        <w:tab/>
        <w:t>É o rela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.</w:t>
        <w:tab/>
        <w:tab/>
        <w:tab/>
        <w:t>A decisão que decretou a prisão preventiva do paciente tem os seguintes fundamento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... o teor da confissão de JOÃO (fls. 05/06) demonstra </w:t>
      </w:r>
      <w:r>
        <w:rPr>
          <w:b/>
          <w:sz w:val="20"/>
        </w:rPr>
        <w:t xml:space="preserve">o elevado grau de envolvimento que tem com a estrutura criminosa dedicada à falsificação de passaportes, que atenta contra a ordem pública.  Por outro lado, considerando que se trata de delito que envolve falsificação de “identidades”, é de se ver que JOÃO não cuidou de apresentar qualquer elemento de corroboração de sua identidade, tampouco trouxe qualquer prova de que tem ocupação lícita regular, residência fixa, e de que não tem antecedentes criminais, </w:t>
      </w:r>
      <w:r>
        <w:rPr>
          <w:sz w:val="20"/>
        </w:rPr>
        <w:t>donde vislumbro perigos para a instrução criminal e para a aplicação da lei penal colocá-lo em liberdade, assim, sem quaisquer garantias sobre a sua pesso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elo exposto, com fulcro no art. 312 do CPP, DECRETO A PRISÃO PREVENTIVA de.(...)”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O paciente teve mantido o decreto de sua custódia, nos termos da decisão de fls. 51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Recuodecorpodetexto3"/>
        <w:rPr/>
      </w:pPr>
      <w:r>
        <w:rPr/>
        <w:t>“</w:t>
      </w:r>
      <w:r>
        <w:rPr/>
        <w:t xml:space="preserve">Quanto ao pedido de revogação da prisão preventiva de, além de os documentos ora apresentados virem por cópias não autenticadas, observo que </w:t>
      </w:r>
      <w:r>
        <w:rPr>
          <w:b/>
        </w:rPr>
        <w:t>o endereço residencial declinado no momento de sua prisão (Córrego Boa Vista, Mantena, Minas Gerais – fl. 05 do Flagrante em apenso) difere do endereço consignado na procuração outorgada ao seu Advogado (Rua Manoel Furtado nº 43, Vila Nova, Mantena, Minas Gerais – fl. 34 do Flagrante em apenso) e difere, também, do endereço constante das contas de gás e de água e esgoto (Rua Barão de Mauá, nº 99, Central de Minas)</w:t>
      </w:r>
      <w:r>
        <w:rPr/>
        <w:t>, ora apresentadas na petição que pede a revogação da prisão preventiva.  Portanto, considero que os argumentos e documentos ora apresentados por seu patrono não elidem as razões que ensejaram a decretação de sua custódia cautelar ...”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decretação da prisão preventiva está condicionada à ocorrência de pelo menos uma das circunstâncias previstas no art. 312 do Código de Processo Penal:  garantia da ordem pública, da ordem econômica, conveniência da instrução criminal e necessidade de assegurar a aplicação da lei penal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Diante do que dispõe o art. 316 do CPP, a revogação da medida somente ocorrerá se, no curso do processo, o juiz “</w:t>
      </w:r>
      <w:r>
        <w:rPr>
          <w:i/>
          <w:sz w:val="23"/>
        </w:rPr>
        <w:t>verificar a falta de motivo para que subsista”</w:t>
      </w:r>
      <w:r>
        <w:rPr>
          <w:sz w:val="23"/>
        </w:rPr>
        <w:t>, sendo certo que inexiste qualquer dispositivo legal que estabeleça o período de tempo durante o qual o indiciado ou o acusado deva ou possa permanecer pres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A presença desses motivos autorizadores da decretação da prisão preventiva</w:t>
      </w:r>
      <w:r>
        <w:rPr>
          <w:i/>
          <w:sz w:val="23"/>
        </w:rPr>
        <w:t xml:space="preserve"> </w:t>
      </w:r>
      <w:r>
        <w:rPr>
          <w:sz w:val="23"/>
        </w:rPr>
        <w:t>impede a concessão de fiança (art. 324, IV, CPP) e autorizam a custódia preventiva ainda que o acusado tenha bons antecedentes e residência fixa.  Confira-s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RECURSO DE </w:t>
      </w:r>
      <w:r>
        <w:rPr>
          <w:i/>
          <w:sz w:val="20"/>
        </w:rPr>
        <w:t xml:space="preserve">HABEAS CORPUS. </w:t>
      </w:r>
      <w:r>
        <w:rPr>
          <w:sz w:val="20"/>
        </w:rPr>
        <w:t>PRESTAÇÃO DE FIANÇA. LIBERDADE PROVISÓRI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.</w:t>
        <w:tab/>
        <w:t>Presentes os motivos que autorizam a prisão preventiva, não se há de conceder fiança (artigo 324, inciso IV do Código de Processo Penal)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.</w:t>
        <w:tab/>
        <w:t>Também não é caso de liberdade provisória, independentemente de fiança (art. 321 e incisos do CPP)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.</w:t>
        <w:tab/>
        <w:t>Recurso improvi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STJ, 6ª Turma, RHC nº 92.00009531/RJ, Rel. Min. José Cândido de Carvalho Filho, DJ, 01.06.92, p. 8060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RECURSO DE </w:t>
      </w:r>
      <w:r>
        <w:rPr>
          <w:i/>
          <w:sz w:val="20"/>
        </w:rPr>
        <w:t>HABEAS CORPUS</w:t>
      </w:r>
      <w:r>
        <w:rPr>
          <w:sz w:val="20"/>
        </w:rPr>
        <w:t>. PRISÃO PREVENTIVA DEVIDAMENTE FUNDAMENTADA. RECURSO IMPROVI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.</w:t>
        <w:tab/>
        <w:t>Primariedade, bons antecedentes, profissão e residência fixa, não são elementos impeditivos da decretação da prisão preventiva, quando os fatos justifiquem sua necessidade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.</w:t>
        <w:tab/>
        <w:t>Recurso a que se nega proviment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STJ, 5ª Turma, ROHC nº 94.0003408/RS, Rel. Min. Cid Flaquer Scartezzini, DJ, 21.03.94, pág. 5495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left="0" w:hanging="0"/>
        <w:rPr>
          <w:sz w:val="23"/>
        </w:rPr>
      </w:pPr>
      <w:r>
        <w:rPr>
          <w:sz w:val="23"/>
        </w:rPr>
        <w:t>.</w:t>
        <w:tab/>
        <w:tab/>
        <w:tab/>
        <w:t>A efetiva ocorrência desses requisitos, na espécie, é o que se pretenderá demonstrar.</w:t>
      </w:r>
    </w:p>
    <w:p>
      <w:pPr>
        <w:pStyle w:val="TextBodyIndent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.</w:t>
        <w:tab/>
        <w:tab/>
        <w:tab/>
        <w:t>O paciente, em seu depoimento (fls. 20), afirma não ser falsificador, restringindo-se sua conduta à intermediação entre pessoas que pretendem viajar para os EUA e sendo o Sr. JOSÉ ROBERTO RIBEIRO, este sim responsável pelos documentos fals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.</w:t>
        <w:tab/>
        <w:tab/>
        <w:tab/>
        <w:t xml:space="preserve">Ora, um mero intermediador teria como única função apresentar os interessados ao falsário.  </w:t>
      </w:r>
      <w:r>
        <w:rPr>
          <w:b/>
          <w:sz w:val="23"/>
        </w:rPr>
        <w:t xml:space="preserve">O fato de o paciente, </w:t>
      </w:r>
      <w:r>
        <w:rPr>
          <w:b/>
          <w:sz w:val="23"/>
          <w:u w:val="single"/>
        </w:rPr>
        <w:t>Vereador</w:t>
      </w:r>
      <w:r>
        <w:rPr>
          <w:b/>
          <w:sz w:val="23"/>
        </w:rPr>
        <w:t xml:space="preserve"> pelo município de Central de Minas – MG (fls. 54), encontrar-se no aeroporto, dando cobertura ao embarque de MÁRCIO, e na companhia de um agente de viagens, NILTON ROBSON DO ESPÍRITO SANTO, evidencia que sua participação na operação criminosa é mais relevante do que a alegada. </w:t>
      </w:r>
      <w:r>
        <w:rPr>
          <w:sz w:val="23"/>
        </w:rPr>
        <w:t xml:space="preserve"> Qual a garantia para a ordem pública de que este indivíduo não tornará a delinqüir?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.</w:t>
        <w:tab/>
        <w:tab/>
        <w:tab/>
      </w:r>
      <w:r>
        <w:rPr>
          <w:b/>
          <w:sz w:val="23"/>
        </w:rPr>
        <w:t xml:space="preserve">Às fls. 53, consta que o paciente, ao longo da última década,  já desacatou um delegado, difamou alguém e chegou a ser condenado pelo crime do art. 129, </w:t>
      </w:r>
      <w:r>
        <w:rPr>
          <w:b/>
          <w:i/>
          <w:sz w:val="23"/>
        </w:rPr>
        <w:t xml:space="preserve">caput </w:t>
      </w:r>
      <w:r>
        <w:rPr>
          <w:b/>
          <w:sz w:val="23"/>
        </w:rPr>
        <w:t>(lesão corporal dolosa leve)</w:t>
      </w:r>
      <w:r>
        <w:rPr>
          <w:sz w:val="23"/>
        </w:rPr>
        <w:t>.  São elementos que, isoladamente, não autorizariam, em princípio, a presunção de periculosidade de JOÃO, mas, em conjunto com a conduta ora apurada, reforçam os motivos para acreditar que sua liberdade põe em risco a ordem públic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.</w:t>
        <w:tab/>
        <w:tab/>
        <w:tab/>
        <w:t xml:space="preserve">Além dessa razão, que por si só fica a recomendar a manutenção da custódia preventiva, há, ainda, na espécie, a necessidade de fazer segura a eficácia de uma eventual sentença condenatória e o regular desenvolvimento da instrução criminal que a precederá.  É, portanto, de todo conveniente  que o paciente fique radicado no Estado onde a causa está sendo processada, principalmente tendo em vista a </w:t>
      </w:r>
      <w:r>
        <w:rPr>
          <w:b/>
          <w:sz w:val="23"/>
        </w:rPr>
        <w:t>incerteza, em boa hora registrada pela ilustre subscritora da decisão de fls. 51, quanto ao endereço no Estado de Minas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Do exposto, o parecer é no sentido da </w:t>
      </w:r>
      <w:r>
        <w:rPr>
          <w:b/>
          <w:sz w:val="23"/>
        </w:rPr>
        <w:t>denegação</w:t>
      </w:r>
      <w:r>
        <w:rPr>
          <w:sz w:val="23"/>
        </w:rPr>
        <w:t xml:space="preserve"> da ordem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Habeas34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ind w:left="2835" w:right="566" w:hanging="0"/>
      <w:jc w:val="both"/>
    </w:pPr>
    <w:rPr>
      <w:sz w:val="18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268" w:firstLine="564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8:29:00Z</dcterms:created>
  <dc:creator>Divisao de Informatica</dc:creator>
  <dc:description/>
  <cp:keywords>HABEAS CORPUS. TÓXICOS. ANULAÇÃO SENTENÇA. COISA JULGADA</cp:keywords>
  <dc:language>en-US</dc:language>
  <cp:lastModifiedBy>FABIO</cp:lastModifiedBy>
  <cp:lastPrinted>2000-05-05T12:32:00Z</cp:lastPrinted>
  <dcterms:modified xsi:type="dcterms:W3CDTF">2010-01-12T08:54:00Z</dcterms:modified>
  <cp:revision>17</cp:revision>
  <dc:subject>HABEAS CORPUS. TOXICOS. ANULAÇÃO SENTENÇA. COISA JULGADA</dc:subject>
  <dc:title>TRIBUNAL REGIONAL FEDERAL DA 2ª REGIÃO - PRIMEIRA TURMA</dc:title>
</cp:coreProperties>
</file>